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656"/>
      </w:tblGrid>
      <w:tr>
        <w:trPr/>
        <w:tc>
          <w:tcPr>
            <w:tcW w:w="4483" w:type="dxa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Style15"/>
              <w:ind w:left="0" w:hanging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раевом конкурсе на лучший электронный учебный курс по общеобразовательным, дополнительным и коррекционно-развивающим программам «Качественное образование для всех»</w:t>
            </w:r>
          </w:p>
        </w:tc>
      </w:tr>
    </w:tbl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ind w:left="0" w:hanging="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краевого конкурса на лучший электронный учебный курс по общеобразовательным, дополнительным и коррекционно-развивающим программам «Качественное образование для всех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58"/>
        <w:gridCol w:w="4212"/>
      </w:tblGrid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Информация об участнике конкурс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автора или коллектива ав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 (в соответствии с Уставом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реподаваемая дисципли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дрес образовательной организации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участника Конкурс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участник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формация о конкурсной работе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минации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: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Лучший электронный учебный курс п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общеразвивающей  программе»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УК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гадки русского языка»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курса (ссылка на электронный учебный курс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частника             </w:t>
        <w:tab/>
        <w:tab/>
        <w:tab/>
        <w:tab/>
        <w:tab/>
        <w:tab/>
        <w:tab/>
        <w:t xml:space="preserve">   ФИО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(подпись)                     ФИО</w:t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___2017 г</w:t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656"/>
      </w:tblGrid>
      <w:tr>
        <w:trPr/>
        <w:tc>
          <w:tcPr>
            <w:tcW w:w="4483" w:type="dxa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Style15"/>
              <w:ind w:left="0" w:hanging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раевом конкурсе на лучший электронный учебный курс по общеобразовательным, дополнительным и коррекционно-развивающим программам «Качественное образование для всех»</w:t>
            </w:r>
          </w:p>
        </w:tc>
      </w:tr>
    </w:tbl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электронному учебному курсу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электронного учебного 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на курсе (в учебных часах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б авторе (ах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электронного учебного курса (актуальность, цель, задачи, категория обучающихся, планируемые результаты, виды деятельности обучающихся при освоении курса, формы взаимодействия субъектов образовательной деятельности, формы оценивания и т.д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(при наличии/ по желанию)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матическая программа курс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0"/>
        <w:gridCol w:w="31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 час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......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656"/>
      </w:tblGrid>
      <w:tr>
        <w:trPr/>
        <w:tc>
          <w:tcPr>
            <w:tcW w:w="4483" w:type="dxa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Style15"/>
              <w:ind w:left="0" w:hanging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раевом конкурсе на лучший электронный учебный курс по общеобразовательным, дополнительным и коррекционно-развивающим программам «Качественное образование для всех»</w:t>
            </w:r>
          </w:p>
        </w:tc>
      </w:tr>
    </w:tbl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на обработку и использование персональных данных</w:t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84"/>
      </w:tblGrid>
      <w:tr>
        <w:trPr>
          <w:trHeight w:val="2678" w:hRule="atLeas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комитет краевого конкурса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Качественное образование для всех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. И. О. в родительном падеже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муниципального  образования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 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фамилия, имя, отчество, должность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огласие на участие в краевом конкурсе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на лучший электронный учебный курс по общеобразовательным, дополнительным и коррекционно-развивающим программам «Качественное образование для все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и внесение сведений, указанных в заявке участника краевого конкурса, в базу данных об участниках краевого конкурса и использование, за исключением раздела («Контактный телефон участника»)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 2017 г. 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подпись) </w:t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0:00Z</dcterms:created>
  <dc:creator>cdo</dc:creator>
  <dc:description/>
  <cp:keywords/>
  <dc:language>en-US</dc:language>
  <cp:lastModifiedBy>cdo</cp:lastModifiedBy>
  <dcterms:modified xsi:type="dcterms:W3CDTF">2017-02-20T07:43:00Z</dcterms:modified>
  <cp:revision>2</cp:revision>
  <dc:subject/>
  <dc:title/>
</cp:coreProperties>
</file>